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 октября 2012 г. № 37</w:t>
      </w:r>
    </w:p>
    <w:p>
      <w:pPr>
        <w:pStyle w:val="Heading1"/>
        <w:tabs>
          <w:tab w:val="clear" w:pos="709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проекту планировки территории микрорайона «Соляное»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 от 29 декабря 2004 года № 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Ассоциации «Берег» от 22 марта 2012 года № 2239, в целях эффективного социально-экономического развития города Чебоксары 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овести публичные слушания по проекту планировки территории микрорайона «Соляное» города Чебоксары (далее - публичные слушания)  14 декабря 2012 года в 16.00 в Большом зале администрации города Чебоксары (проект планиров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микрорайона «Соляное» города Чебоксары прилагается).</w:t>
      </w:r>
    </w:p>
    <w:p>
      <w:pPr>
        <w:pStyle w:val="TextBodyIndent"/>
        <w:spacing w:lineRule="auto" w:line="360"/>
        <w:ind w:firstLine="709"/>
        <w:rPr>
          <w:bCs/>
        </w:rPr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главы администрации города Чебоксары по вопросам архитектуры и градостроительства города – начальника управления архитектуры и градостроительства А.С.Анисимо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Предложения и замечания по проекту планировки территории микрорайона «Соляное» города Чебоксары направлять в Комиссию по землепользованию и застройке при главе администрации города Чебоксары по адресу: город Чебоксары, улица К.Маркса, дом 36, (тел. 23-51-77) в срок до 11 декабря 201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 и на официальном сайте города Чебоксары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>Глава города Чебоксары</w:t>
        <w:tab/>
        <w:t>Л.И. Черке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главы города Чебоксары</w:t>
      </w:r>
    </w:p>
    <w:p>
      <w:pPr>
        <w:pStyle w:val="Normal"/>
        <w:tabs>
          <w:tab w:val="clear" w:pos="709"/>
          <w:tab w:val="left" w:pos="7513" w:leader="none"/>
        </w:tabs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0.2012 № 37</w:t>
      </w:r>
    </w:p>
    <w:p>
      <w:pPr>
        <w:pStyle w:val="Normal"/>
        <w:tabs>
          <w:tab w:val="clear" w:pos="709"/>
          <w:tab w:val="left" w:pos="7513" w:leader="none"/>
        </w:tabs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58325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3:00Z</dcterms:created>
  <dc:creator>sd-org4</dc:creator>
  <dc:description/>
  <cp:keywords/>
  <dc:language>en-US</dc:language>
  <cp:lastModifiedBy>Тарасова Н.Н.</cp:lastModifiedBy>
  <cp:lastPrinted>2012-10-16T12:58:00Z</cp:lastPrinted>
  <dcterms:modified xsi:type="dcterms:W3CDTF">2012-10-17T13:34:00Z</dcterms:modified>
  <cp:revision>10</cp:revision>
  <dc:subject/>
  <dc:title/>
</cp:coreProperties>
</file>